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lang w:val="en-US" w:eastAsia="en-US"/>
        </w:rPr>
      </w:pPr>
      <w:r>
        <w:rPr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 № 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                                                                                 №  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ы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На основании Устава школы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форму договора о предоставлении общего образования МОУ СОШ №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вести в действие договор с 1 сентября 201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Контроль 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С.А. Сошина                      </w:t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 № 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1.09.2011                                                                                         № 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нутри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по  реализации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нового стандарта общего образования на начальной ступени школы и во исполнение приказа Министерства образования и науки Российской Федерации   от 6 октября 2009 г. № 373   «Об утверждении и введении в действие   федерального государственного   образовательного стандарта  начального   общего образования»,  зарегистрированного   Минюстом   России 22.12.2009 рег. № 177856, приказа Министерства образования Ставропольского края № 577-пр от 20.08.2010 года, приказа УО администрации г.Ессентуки  № 470 от 28.10.2010г. с целью эффективного введения и реализации ФГОС НОО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стителю директора по УВР Коняевой И.И. в 2011-2012 учебном году организовать  внутришкольный контроль за введением и реализацией  ФГОС НО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С.А. С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С приказом ознакомлена:</w:t>
      </w:r>
    </w:p>
    <w:p>
      <w:pPr>
        <w:pStyle w:val="Normal"/>
        <w:spacing w:lineRule="atLeast" w:line="240"/>
        <w:rPr/>
      </w:pPr>
      <w:r>
        <w:rPr/>
        <w:t>Коняева И.И. -</w:t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lang w:val="en-US" w:eastAsia="en-US"/>
        </w:rPr>
      </w:pPr>
      <w:r>
        <w:rPr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 № 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                                                                                    №  196</w:t>
      </w:r>
    </w:p>
    <w:p>
      <w:pPr>
        <w:pStyle w:val="Normal"/>
        <w:jc w:val="center"/>
        <w:rPr/>
      </w:pPr>
      <w:r>
        <w:rPr>
          <w:sz w:val="28"/>
          <w:szCs w:val="28"/>
        </w:rPr>
        <w:t>г.Ессенту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 внеурочной деятельности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4 и Положения о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32 «Компетенция и ответственность образова-тельного учреждения» Закона Российской Федерации « Об образовании»    (от 10. 06. 1992 года № 3266 – 1) и </w:t>
      </w:r>
      <w:r>
        <w:rPr>
          <w:bCs/>
          <w:color w:val="000000"/>
          <w:sz w:val="28"/>
          <w:szCs w:val="28"/>
        </w:rPr>
        <w:t>в целях обеспечения эффективной организации внеурочной деятельности</w:t>
      </w:r>
      <w:r>
        <w:rPr>
          <w:color w:val="000000"/>
          <w:sz w:val="28"/>
          <w:szCs w:val="28"/>
        </w:rPr>
        <w:t xml:space="preserve"> при введении ФГОС нового поколения  на начальной ступени обучения, и на основании решения педагогического совета № 7 от 31.05.2011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ограмму внеуроч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2. Утвердить Положение о внеурочной деятельности в классах, внедряющих ФГОС нового поколения в МОУ СОШ №4 </w:t>
      </w:r>
      <w:r>
        <w:rPr>
          <w:bCs/>
          <w:color w:val="000000"/>
        </w:rPr>
        <w:t>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Учителям начальных классов Мащенко О.Н., Давыдовой О.Г.. Стофорандовой М.С. изучить данное Положение и использовать его в свое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4. Заместителю директора по УВР  Коняевой И.И. взять под свой контроль разработку программ внеурочной деятельности, планов кружков учителями начальны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ректор                                                                               С.А. Сош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С приказом ознакомлены:</w:t>
      </w:r>
    </w:p>
    <w:p>
      <w:pPr>
        <w:pStyle w:val="Normal"/>
        <w:rPr/>
      </w:pPr>
      <w:r>
        <w:rPr/>
        <w:t>Коняева И.И. –</w:t>
      </w:r>
    </w:p>
    <w:p>
      <w:pPr>
        <w:pStyle w:val="Normal"/>
        <w:rPr/>
      </w:pPr>
      <w:r>
        <w:rPr/>
        <w:t>Мащенко О.Н. –</w:t>
      </w:r>
    </w:p>
    <w:p>
      <w:pPr>
        <w:pStyle w:val="Normal"/>
        <w:rPr/>
      </w:pPr>
      <w:r>
        <w:rPr/>
        <w:t>Давыдова О.Г.-</w:t>
      </w:r>
    </w:p>
    <w:p>
      <w:pPr>
        <w:pStyle w:val="Normal"/>
        <w:rPr/>
      </w:pPr>
      <w:r>
        <w:rPr/>
        <w:t>Стофорандова М.С. -</w:t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                                                                                  № 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учебного плана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МОУ СОШ № 4 НОО на 2011-2012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С.А. Сош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рабочих уч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 2011-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9 п.6 и ст.32 п.6,7 Закона «Об образовании», с целью своевременной и качественной подготовки </w:t>
      </w:r>
      <w:r>
        <w:rPr>
          <w:bCs/>
          <w:sz w:val="28"/>
          <w:szCs w:val="28"/>
        </w:rPr>
        <w:t>рабочих  программы  учебных  курсов, предметов, дисциплин (модулей) педагогам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>
          <w:sz w:val="28"/>
          <w:szCs w:val="28"/>
        </w:rPr>
        <w:t xml:space="preserve">Педагогам школы Давыдовой О.Г., Мащенко О.Н., Стофорандовой М.С. разработать и сдать на рассмотрение  и утверждение </w:t>
      </w:r>
      <w:r>
        <w:rPr>
          <w:bCs/>
          <w:sz w:val="28"/>
          <w:szCs w:val="28"/>
        </w:rPr>
        <w:t>рабочие  программы  учебных  курсов, предметов, дисциплин (модулей) в срок  до 1 сентября 2011 г.</w:t>
        <w:tab/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титульный лист рабочей учебной  программы соглас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ю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труктуру содержания рабочей учебной программы  согласно приложению 2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бочие учебные программы должны быть подготовлены педагогами в количестве 2 (двух) экземпля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директора по УВР Коняевой И.И. включить 1 экземпляр каждой рабочей учебной программы в основную образовательную программу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риказа возложить на заместителя директора по УВР Коняеву И.И.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С.А. Со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яева И.И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а О.Г.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щенко О.Н.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форандова М.С. -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1.09.2011№ 1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рабочей учебной программы должен содерж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дителя и образовательного учреждения в соответствии с устав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, когда и кем утверждена рабочая учебная програм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(кур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ия на принадлежность рабочей учебной программы к ступени, уровню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указание примерной программы и ее авторов, на основе которой разработана данная рабочая учеб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учителя, составившего данную рабочую учебную программу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                                                                                    № 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учащихся 1-х классов в 2011-2012 учебном году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/>
      </w:pPr>
      <w:r>
        <w:rPr>
          <w:sz w:val="28"/>
          <w:szCs w:val="28"/>
        </w:rPr>
        <w:tab/>
        <w:t xml:space="preserve">В соответствии со ст. 28 Федерального Закона «О санитарно-эпидемиологическом благополучии населения» программы, методики и режима воспитания и обучения в части гигиенических требований, допускаются к  использованию при наличии санитарно-эпидемиологического заключения о соответствии их санитарным правилам; в  соответствии со ст. 2.9.4., 2.9.5. Санитарно – эпидемиологических правил СанПиН </w:t>
      </w:r>
      <w:r>
        <w:rPr>
          <w:b/>
          <w:sz w:val="28"/>
          <w:szCs w:val="28"/>
        </w:rPr>
        <w:t xml:space="preserve">2.4.2.2821-10 </w:t>
      </w:r>
      <w:r>
        <w:rPr>
          <w:sz w:val="28"/>
          <w:szCs w:val="28"/>
        </w:rPr>
        <w:t>применяется «ступенчатый» метод постепенного наращивания учебной нагрузки в 1 классах; на основании нормативно-правовых документов</w:t>
      </w:r>
    </w:p>
    <w:p>
      <w:pPr>
        <w:pStyle w:val="Normal"/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22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рку документов учащихся 1-х классов, зачисленных в школу на 1 сентября 2011года. Обратить внимание на выполнение Закона РФ «Об образовании» в части приема в МОУ СОШ № 4 в соответствии с возрастом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3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требованиями организовать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только в первую смену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5-дневную учебную неделю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начало учебных занятий в 08.00 минут; по расписанию звонков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енный учебный день в середине учебной недели; 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«ступенчатого» режима обучения в первом  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олугодии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– октябре проведение 3-х уроков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со 2 четверти проведение 4-х уроков в день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– не более 35 минут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учебного дня динамическая пауза продолжительностью не менее 40 минут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3-х разовое питание и прогулки для детей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 домашних заданий и бального оценивания знаний обучающихся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 недельные каникулы  с 06.02.2012 г. по 12.02.2012 г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Утреннюю зарядку до начала уроков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переменах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ежим работы 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А, Б, В классы: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Зарядка 7.55 – 8.0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1 урок 8.00 – 8.3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2 урок 8.50 – 9.2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3 урок 9.45 – 10.2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4 урок 10.40-11.1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инам. пауза 11.30 – 12.1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ед 12.30 – 13.0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1 вн. деят. 13.20 – 13.55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2 вн. деят. 14.15 – 14. 5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лдник 15.00-15.2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гулка 15.30-16.00</w:t>
      </w:r>
    </w:p>
    <w:p>
      <w:pPr>
        <w:pStyle w:val="Normal"/>
        <w:spacing w:lineRule="exact" w:line="322"/>
        <w:ind w:left="144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чителям физкультуры, музыки, ИЗО проводить четвертые уроки в форме экскурсий, игры, театрализации для снятия статического напряжения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занятий кружка и последним уроком обязательных занятий устраивается перерыв продолжительностью не менее 45 минут. Начало работы кружков в 1-х классах с 13-20.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Коняевой И.И. 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риказа возложить на заместителя директора по УВР Коняеву И.И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5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5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С.А. Сошина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/>
      </w:pPr>
      <w:r>
        <w:rPr/>
        <w:t>С приказом ознакомлены:</w:t>
      </w:r>
    </w:p>
    <w:p>
      <w:pPr>
        <w:pStyle w:val="Normal"/>
        <w:spacing w:lineRule="exact" w:line="322"/>
        <w:rPr/>
      </w:pPr>
      <w:r>
        <w:rPr/>
        <w:t>Коняева И.И. –</w:t>
      </w:r>
    </w:p>
    <w:p>
      <w:pPr>
        <w:pStyle w:val="Normal"/>
        <w:spacing w:lineRule="exact" w:line="322"/>
        <w:rPr/>
      </w:pPr>
      <w:r>
        <w:rPr/>
        <w:t>Давыдова О.Г. -</w:t>
      </w:r>
    </w:p>
    <w:p>
      <w:pPr>
        <w:pStyle w:val="Normal"/>
        <w:spacing w:lineRule="exact" w:line="322"/>
        <w:rPr/>
      </w:pPr>
      <w:r>
        <w:rPr/>
        <w:t>Мащенко О.Н.-</w:t>
      </w:r>
    </w:p>
    <w:p>
      <w:pPr>
        <w:pStyle w:val="Normal"/>
        <w:spacing w:lineRule="exact" w:line="322"/>
        <w:rPr/>
      </w:pPr>
      <w:r>
        <w:rPr/>
        <w:t>Стофорандова М.С. –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firstLine="714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993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lang w:val="en-US" w:eastAsia="en-US"/>
        </w:rPr>
      </w:pPr>
      <w:r>
        <w:rPr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                                                                                     №  19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тодическ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й сопровождение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эффективного введения и реализации ФГОС НОО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1.Утвердить план методической работы, обеспечивающей сопровождение введения  ФГОС НОО в школе. </w:t>
      </w:r>
      <w:r>
        <w:rPr/>
        <w:t>(Приложение №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С.А. Сош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3"/>
    </w:lvlOverride>
  </w:num>
  <w:num w:numId="14">
    <w:abstractNumId w:val="8"/>
    <w:lvlOverride w:ilvl="0">
      <w:startOverride w:val="5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2:00Z</dcterms:created>
  <dc:creator>atg</dc:creator>
  <dc:description/>
  <cp:keywords/>
  <dc:language>en-US</dc:language>
  <cp:lastModifiedBy>atg</cp:lastModifiedBy>
  <cp:lastPrinted>2011-10-21T10:02:00Z</cp:lastPrinted>
  <dcterms:modified xsi:type="dcterms:W3CDTF">2011-10-21T06:11:00Z</dcterms:modified>
  <cp:revision>19</cp:revision>
  <dc:subject/>
  <dc:title/>
</cp:coreProperties>
</file>