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шина С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сударственная (итоговая) аттест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ов 9-х и 11-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ая (итоговая) аттестация выпускников 9-х и 11-х классов общеобразовательных учреждений РФ, независимо от формы получения образования, после освоения ими общеобразовательных программ основного общего и среднего (полного) общего образования </w:t>
      </w:r>
      <w:r>
        <w:rPr>
          <w:b/>
          <w:sz w:val="28"/>
          <w:szCs w:val="28"/>
        </w:rPr>
        <w:t>является обяза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-х и 11-х классов МОУ  СОШ №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по завершении учебного года в виде письменных и устных экзам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допускаются учащиеся 9-х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уча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допускаются учащиеся 11 класса, освоившие образовательные программы среднего (полного) общего образования и имеющие положительные годовые отметки по всем предметам учебного плана МОУ СОШ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ыпускники 9-ых классов МОУ СОШ №4 сдают 5 экзаменов: обязательные письменные экзамены по русскому языку и алгебре; обязательный устный экзамен по русскому, а также 2 экзамена по выбору выпускника из числа предметов, изучавшихся в 9-м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ыпускники 11 класса МОУ СОШ №4 сдают 6 экзаменов: обязательные письменные экзамены по русскому языку, алгебре и началам анализа, Обязательный экзамен по литературе, а также 3 экзамена по выбору из числа предметов, изучавшихся в 10, 11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ы проводятся с 9-ти часов по местному времени. В 9-х классах на письменный экзамен по русскому языку и алгебре отводится 4 астрономических часа. В 11 классе на письменный экзамен по алгебре и началам анализа – 5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имею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конфликтную комиссию, создаваемую местным органом управления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пелляционная краевая комиссия работает: 07.06.2006 г., 14.06.2006 г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ускники 9-х классов, получившие на государственной (итоговой) аттестации не более двух неудовлетворительных отметок, и выпускники 11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образования субъекто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общеобразовательных учреждений, прошедшим государственную (итоговую) аттестацию, выдается документ государственного образца о соответствующем уровне общего образования; выпускникам 9 класса – аттестат об основном общем образовании, выпускникам 11 класса – аттестат о среднем (полном) обще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ОУ СОШ №4                                      С.А.С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5:00Z</dcterms:created>
  <dc:creator>xxx</dc:creator>
  <dc:description/>
  <dc:language>en-US</dc:language>
  <cp:lastModifiedBy>1</cp:lastModifiedBy>
  <cp:lastPrinted>2008-03-19T07:56:00Z</cp:lastPrinted>
  <dcterms:modified xsi:type="dcterms:W3CDTF">2004-02-11T23:35:00Z</dcterms:modified>
  <cp:revision>2</cp:revision>
  <dc:subject/>
  <dc:title> Государственная (итоговая) аттестация</dc:title>
</cp:coreProperties>
</file>